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«горячих лини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Управления ФНС России по Санкт-Петербург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квартале 2018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+7 (812) 740-41-86 с 10.00 до 12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горячей линии»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.07.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7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до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доходов физических лиц.</w:t>
              <w:br/>
              <w:t>Порядок получения налоговых вычетов</w:t>
            </w:r>
          </w:p>
        </w:tc>
      </w:tr>
      <w:tr>
        <w:trPr>
          <w:trHeight w:val="1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8</w:t>
              <w:br/>
              <w:t>23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алютного законодательств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7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7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7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индивидуальных предпринимателей (НДФЛ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до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7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налоговые льготы</w:t>
              <w:br/>
              <w:t>Налог на имущество физических лиц, налоговые льго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 для индивидуальных предпринимателей: УСН, ЕНВД, ПСН</w:t>
            </w:r>
          </w:p>
        </w:tc>
      </w:tr>
      <w:tr>
        <w:trPr>
          <w:trHeight w:val="6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8.2018</w:t>
              <w:br/>
              <w:t>с 10.00 до 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цедур банкротств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7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, налоговые льготы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7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, социальное и медицинское страхование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07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-арендодателей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7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лог на прибыль орган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.</w:t>
              <w:br/>
              <w:t>Налогообложение доходов юридических лиц от ценных бума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государственной регистрации юридических лиц и индивидуальных предпринима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(госреестр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3:00Z</dcterms:created>
  <dc:creator>user</dc:creator>
  <dc:description/>
  <cp:keywords/>
  <dc:language>en-US</dc:language>
  <cp:lastModifiedBy>user</cp:lastModifiedBy>
  <dcterms:modified xsi:type="dcterms:W3CDTF">2018-09-17T11:15:00Z</dcterms:modified>
  <cp:revision>23</cp:revision>
  <dc:subject/>
  <dc:title>График информирования налогоплательщиков сотрудниками Управления ФНС России по Санкт-Петербургу в 3 квартале 2017 года</dc:title>
</cp:coreProperties>
</file>